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560" w:right="18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560" w:right="1841" w:hanging="0"/>
        <w:rPr>
          <w:rFonts w:ascii="Arial" w:hAnsi="Arial" w:cs="Arial"/>
        </w:rPr>
      </w:pPr>
      <w:r>
        <w:rPr>
          <w:rFonts w:cs="Arial" w:ascii="Arial" w:hAnsi="Arial"/>
        </w:rPr>
        <w:t>Fiche d’Evaluation Apprent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"/>
        <w:gridCol w:w="2835"/>
        <w:gridCol w:w="2835"/>
        <w:gridCol w:w="2268"/>
      </w:tblGrid>
      <w:tr>
        <w:trPr/>
        <w:tc>
          <w:tcPr>
            <w:tcW w:w="2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pprenti :</w:t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 l’apprentissage 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/………/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 :</w:t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…/………/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 :</w:t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….....…....…………………………………………………………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Analyse :</w:t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 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/>
        <w:tc>
          <w:tcPr>
            <w:tcW w:w="23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service 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ur (si différent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/>
        <w:tc>
          <w:tcPr>
            <w:tcW w:w="10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678" w:leader="dot"/>
              </w:tabs>
              <w:spacing w:before="1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i de retourner cette fiche à votre RH (Raphaële Noiro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FuturaA Bk BT;Century Gothic" w:ascii="FuturaA Bk BT;Century Gothic" w:hAnsi="FuturaA Bk BT;Century Gothic"/>
          <w:b/>
          <w:bCs/>
          <w:smallCaps/>
          <w:sz w:val="28"/>
        </w:rPr>
        <w:t>Compétences techniques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52070</wp:posOffset>
                </wp:positionV>
                <wp:extent cx="6186805" cy="2070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134" w:leader="none"/>
                                <w:tab w:val="center" w:pos="1843" w:leader="none"/>
                                <w:tab w:val="left" w:pos="2410" w:leader="none"/>
                                <w:tab w:val="center" w:pos="4111" w:leader="none"/>
                                <w:tab w:val="center" w:pos="6663" w:leader="none"/>
                                <w:tab w:val="center" w:pos="7513" w:leader="none"/>
                                <w:tab w:val="center" w:pos="8647" w:leader="none"/>
                              </w:tabs>
                              <w:overflowPunct w:val="false"/>
                              <w:bidi w:val="0"/>
                              <w:ind w:right="206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FR" w:bidi="ar-SA"/>
                              </w:rPr>
                              <w:t>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cs="FuturaA Bk BT;Century Gothic" w:ascii="FuturaA Bk BT;Century Gothic" w:hAnsi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.4pt;margin-top:4.1pt;width:487.1pt;height:16.25pt;mso-wrap-style:square;v-text-anchor:top">
                <v:textbox>
                  <w:txbxContent>
                    <w:p>
                      <w:pPr>
                        <w:tabs>
                          <w:tab w:val="center" w:pos="1134" w:leader="none"/>
                          <w:tab w:val="center" w:pos="1843" w:leader="none"/>
                          <w:tab w:val="left" w:pos="2410" w:leader="none"/>
                          <w:tab w:val="center" w:pos="4111" w:leader="none"/>
                          <w:tab w:val="center" w:pos="6663" w:leader="none"/>
                          <w:tab w:val="center" w:pos="7513" w:leader="none"/>
                          <w:tab w:val="center" w:pos="8647" w:leader="none"/>
                        </w:tabs>
                        <w:overflowPunct w:val="false"/>
                        <w:bidi w:val="0"/>
                        <w:ind w:right="206" w:firstLine="142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cs="Wingdings" w:ascii="Wingdings" w:hAnsi="Wingdings" w:eastAsia="Wingdings"/>
                          <w:color w:val="auto"/>
                          <w:lang w:val="fr-FR" w:bidi="ar-SA"/>
                        </w:rPr>
                        <w:t>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cs="FuturaA Bk BT;Century Gothic" w:ascii="FuturaA Bk BT;Century Gothic" w:hAnsi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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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08"/>
        <w:gridCol w:w="709"/>
        <w:gridCol w:w="709"/>
        <w:gridCol w:w="709"/>
      </w:tblGrid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u travail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hode et organisation du travail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…………..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té intellectuelle / Capacité d’analyse et de synthèse 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thme d’action</w:t>
            </w:r>
            <w:r>
              <w:rPr>
                <w:rFonts w:cs="Arial" w:ascii="Arial" w:hAnsi="Arial"/>
                <w:color w:val="000000"/>
                <w:sz w:val="18"/>
              </w:rPr>
              <w:t>………………..……………………………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ovation et créativité / Force de proposition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 d’une ou plusieurs langue(s) étrangère(s) ……………………………………..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2"/>
        </w:rPr>
      </w:pPr>
      <w:r>
        <w:rPr/>
        <w:t>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FuturaA Bk BT;Century Gothic" w:ascii="FuturaA Bk BT;Century Gothic" w:hAnsi="FuturaA Bk BT;Century Gothic"/>
          <w:b/>
          <w:bCs/>
          <w:smallCaps/>
          <w:sz w:val="28"/>
        </w:rPr>
        <w:t>Comportement relationnel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52070</wp:posOffset>
                </wp:positionV>
                <wp:extent cx="6186805" cy="2070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134" w:leader="none"/>
                                <w:tab w:val="center" w:pos="1843" w:leader="none"/>
                                <w:tab w:val="left" w:pos="2410" w:leader="none"/>
                                <w:tab w:val="center" w:pos="4111" w:leader="none"/>
                                <w:tab w:val="center" w:pos="6663" w:leader="none"/>
                                <w:tab w:val="center" w:pos="7513" w:leader="none"/>
                                <w:tab w:val="center" w:pos="8647" w:leader="none"/>
                              </w:tabs>
                              <w:overflowPunct w:val="false"/>
                              <w:bidi w:val="0"/>
                              <w:ind w:right="206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FR" w:bidi="ar-SA"/>
                              </w:rPr>
                              <w:t>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cs="FuturaA Bk BT;Century Gothic" w:ascii="FuturaA Bk BT;Century Gothic" w:hAnsi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.4pt;margin-top:4.1pt;width:487.1pt;height:16.25pt;mso-wrap-style:square;v-text-anchor:top">
                <v:textbox>
                  <w:txbxContent>
                    <w:p>
                      <w:pPr>
                        <w:tabs>
                          <w:tab w:val="center" w:pos="1134" w:leader="none"/>
                          <w:tab w:val="center" w:pos="1843" w:leader="none"/>
                          <w:tab w:val="left" w:pos="2410" w:leader="none"/>
                          <w:tab w:val="center" w:pos="4111" w:leader="none"/>
                          <w:tab w:val="center" w:pos="6663" w:leader="none"/>
                          <w:tab w:val="center" w:pos="7513" w:leader="none"/>
                          <w:tab w:val="center" w:pos="8647" w:leader="none"/>
                        </w:tabs>
                        <w:overflowPunct w:val="false"/>
                        <w:bidi w:val="0"/>
                        <w:ind w:right="206" w:firstLine="142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cs="Wingdings" w:ascii="Wingdings" w:hAnsi="Wingdings" w:eastAsia="Wingdings"/>
                          <w:color w:val="auto"/>
                          <w:lang w:val="fr-FR" w:bidi="ar-SA"/>
                        </w:rPr>
                        <w:t>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cs="FuturaA Bk BT;Century Gothic" w:ascii="FuturaA Bk BT;Century Gothic" w:hAnsi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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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5080</wp:posOffset>
                </wp:positionV>
                <wp:extent cx="6177280" cy="20701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134" w:leader="none"/>
                                <w:tab w:val="center" w:pos="1843" w:leader="none"/>
                                <w:tab w:val="left" w:pos="2410" w:leader="none"/>
                                <w:tab w:val="center" w:pos="4111" w:leader="none"/>
                                <w:tab w:val="center" w:pos="6663" w:leader="none"/>
                                <w:tab w:val="center" w:pos="7513" w:leader="none"/>
                                <w:tab w:val="center" w:pos="8647" w:leader="none"/>
                              </w:tabs>
                              <w:overflowPunct w:val="false"/>
                              <w:bidi w:val="0"/>
                              <w:ind w:right="206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FR" w:bidi="ar-SA"/>
                              </w:rPr>
                              <w:t>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cs="FuturaA Bk BT;Century Gothic" w:ascii="FuturaA Bk BT;Century Gothic" w:hAnsi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FuturaA Bk BT;Century Gothic" w:hAnsi="FuturaA Bk BT;Century Gothic" w:cs="FuturaA Bk BT;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.4pt;margin-top:0.4pt;width:486.35pt;height:16.25pt;mso-wrap-style:square;v-text-anchor:top">
                <v:textbox>
                  <w:txbxContent>
                    <w:p>
                      <w:pPr>
                        <w:tabs>
                          <w:tab w:val="center" w:pos="1134" w:leader="none"/>
                          <w:tab w:val="center" w:pos="1843" w:leader="none"/>
                          <w:tab w:val="left" w:pos="2410" w:leader="none"/>
                          <w:tab w:val="center" w:pos="4111" w:leader="none"/>
                          <w:tab w:val="center" w:pos="6663" w:leader="none"/>
                          <w:tab w:val="center" w:pos="7513" w:leader="none"/>
                          <w:tab w:val="center" w:pos="8647" w:leader="none"/>
                        </w:tabs>
                        <w:overflowPunct w:val="false"/>
                        <w:bidi w:val="0"/>
                        <w:ind w:right="206" w:firstLine="142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cs="Wingdings" w:ascii="Wingdings" w:hAnsi="Wingdings" w:eastAsia="Wingdings"/>
                          <w:color w:val="auto"/>
                          <w:lang w:val="fr-FR" w:bidi="ar-SA"/>
                        </w:rPr>
                        <w:t>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cs="FuturaA Bk BT;Century Gothic" w:ascii="FuturaA Bk BT;Century Gothic" w:hAnsi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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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FuturaA Bk BT;Century Gothic" w:hAnsi="FuturaA Bk BT;Century Gothic" w:cs="FuturaA Bk BT;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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12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08"/>
        <w:gridCol w:w="709"/>
        <w:gridCol w:w="709"/>
        <w:gridCol w:w="709"/>
      </w:tblGrid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abilité (capacité d’intégration dans l’équipe)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it d’équipe (savoir être solidaire des autres membres de l’équipe)……………..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iosité d’esprit / Ouverture..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………………..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é d’écoute (capacité à comprendre ce qu’expriment les autres)</w:t>
            </w:r>
            <w:r>
              <w:rPr>
                <w:rFonts w:cs="Arial" w:ascii="Arial" w:hAnsi="Arial"/>
                <w:color w:val="000000"/>
                <w:sz w:val="18"/>
              </w:rPr>
              <w:t>………...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ci du client.…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é de communication orale / Aisance relationnelle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é de communication écrite………………………………………………………...</w:t>
            </w:r>
          </w:p>
        </w:tc>
        <w:tc>
          <w:tcPr>
            <w:tcW w:w="708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71755</wp:posOffset>
                </wp:positionV>
                <wp:extent cx="6541135" cy="3276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e7e7e"/>
                            </a:gs>
                            <a:gs pos="100000">
                              <a:srgbClr val="fcfcf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mallCaps/>
                                <w:rFonts w:ascii="FuturaA Bk BT;Century Gothic" w:hAnsi="FuturaA Bk BT;Century Gothic" w:eastAsia="Times New Roman" w:cs="FuturaA Bk BT;Century Gothic"/>
                                <w:color w:val="auto"/>
                                <w:lang w:val="fr-FR" w:bidi="ar-SA"/>
                              </w:rPr>
                              <w:t>Appréciation Géné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e7e7e" stroked="f" o:allowincell="f" style="position:absolute;margin-left:-2.75pt;margin-top:5.65pt;width:51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mallCaps/>
                          <w:rFonts w:ascii="FuturaA Bk BT;Century Gothic" w:hAnsi="FuturaA Bk BT;Century Gothic" w:eastAsia="Times New Roman" w:cs="FuturaA Bk BT;Century Gothic"/>
                          <w:color w:val="auto"/>
                          <w:lang w:val="fr-FR" w:bidi="ar-SA"/>
                        </w:rPr>
                        <w:t>Appréciation Générale</w:t>
                      </w:r>
                    </w:p>
                  </w:txbxContent>
                </v:textbox>
                <v:fill o:detectmouseclick="t" color2="#fcfcf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25"/>
        <w:gridCol w:w="1721"/>
        <w:gridCol w:w="759"/>
        <w:gridCol w:w="425"/>
        <w:gridCol w:w="1651"/>
        <w:gridCol w:w="759"/>
        <w:gridCol w:w="427"/>
        <w:gridCol w:w="1850"/>
        <w:gridCol w:w="759"/>
        <w:gridCol w:w="425"/>
        <w:gridCol w:w="233"/>
      </w:tblGrid>
      <w:tr>
        <w:trPr>
          <w:trHeight w:val="3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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CLUSION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  <w:r>
              <w:rPr>
                <w:rFonts w:cs="Arial" w:ascii="Arial" w:hAnsi="Arial"/>
              </w:rPr>
              <w:t>Recommanderiez-vous l’embauche de cet apprenti ?</w:t>
            </w:r>
          </w:p>
        </w:tc>
      </w:tr>
      <w:tr>
        <w:trPr>
          <w:trHeight w:val="251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552562700"/>
            <w:bookmarkStart w:id="1" w:name="__Fieldmark__0_25525627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ui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552562700"/>
            <w:bookmarkStart w:id="3" w:name="__Fieldmark__1_255256270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USTIFIER :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vez-vous un poste identifié pour cet apprenti dans votre service ou unité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552562700"/>
            <w:bookmarkStart w:id="5" w:name="__Fieldmark__2_255256270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Oui, lequel : </w:t>
            </w: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..…………………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552562700"/>
            <w:bookmarkStart w:id="7" w:name="__Fieldmark__3_255256270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non, vers quel poste orienteriez-vous cet apprenti ? ….</w:t>
            </w: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..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FuturaA Bk BT;Century Gothic" w:hAnsi="FuturaA Bk BT;Century Gothic" w:cs="FuturaA Bk BT;Century Gothic"/>
          <w:b/>
          <w:b/>
          <w:bCs/>
          <w:smallCaps/>
        </w:rPr>
      </w:pPr>
      <w:r>
        <w:rPr>
          <w:rFonts w:cs="FuturaA Bk BT;Century Gothic" w:ascii="FuturaA Bk BT;Century Gothic" w:hAnsi="FuturaA Bk BT;Century Gothic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FuturaA Bk BT;Century Gothic" w:ascii="FuturaA Bk BT;Century Gothic" w:hAnsi="FuturaA Bk BT;Century Gothic"/>
          <w:b/>
          <w:bCs/>
          <w:smallCaps/>
          <w:sz w:val="28"/>
        </w:rPr>
        <w:t>Questions relatives à la form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66675</wp:posOffset>
                </wp:positionV>
                <wp:extent cx="6551295" cy="2070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.75pt;margin-top:5.25pt;width:515.8pt;height:16.25pt;mso-wrap-style:none;v-text-anchor:middle">
                <v:textbox>
                  <w:txbxContent>
                    <w:p>
                      <w:pPr>
                        <w:tabs>
                          <w:tab w:val="center" w:pos="1134" w:leader="none"/>
                          <w:tab w:val="center" w:pos="1843" w:leader="none"/>
                          <w:tab w:val="left" w:pos="2410" w:leader="none"/>
                          <w:tab w:val="center" w:pos="4111" w:leader="none"/>
                          <w:tab w:val="center" w:pos="6663" w:leader="none"/>
                          <w:tab w:val="center" w:pos="7513" w:leader="none"/>
                          <w:tab w:val="center" w:pos="8647" w:leader="none"/>
                        </w:tabs>
                        <w:overflowPunct w:val="false"/>
                        <w:bidi w:val="0"/>
                        <w:ind w:right="206" w:firstLine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préparé par l’apprenti :</w:t>
            </w:r>
          </w:p>
        </w:tc>
        <w:tc>
          <w:tcPr>
            <w:tcW w:w="6095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right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hme d’alternance :</w:t>
            </w:r>
          </w:p>
        </w:tc>
        <w:tc>
          <w:tcPr>
            <w:tcW w:w="6095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nsez-vous que ce / cette formation / diplôme est adapté(e) à votre besoin ? :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 rythme d’alternance vous satisfait-il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Quelles compétences techniques l’apprenti a-t-il développé durant sa mission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Quelle contribution l’apprenti a-t-il apporté à votre service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u bout de combien de temps estimez-vous que l’apprenti a été en situation de contribuer à votre activité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1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6" w:hRule="atLeast"/>
        </w:trPr>
        <w:tc>
          <w:tcPr>
            <w:tcW w:w="10276" w:type="dxa"/>
            <w:tcBorders/>
            <w:vAlign w:val="center"/>
          </w:tcPr>
          <w:p>
            <w:pPr>
              <w:pStyle w:val="Heading7"/>
              <w:tabs>
                <w:tab w:val="clear" w:pos="2358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vez-vous des remarques ?</w:t>
            </w:r>
          </w:p>
        </w:tc>
      </w:tr>
      <w:tr>
        <w:trPr/>
        <w:tc>
          <w:tcPr>
            <w:tcW w:w="1027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………………………………………………………………………..…………………………………………</w:t>
            </w:r>
          </w:p>
        </w:tc>
      </w:tr>
    </w:tbl>
    <w:p>
      <w:pPr>
        <w:pStyle w:val="Heading8"/>
        <w:tabs>
          <w:tab w:val="clear" w:pos="709"/>
          <w:tab w:val="clear" w:pos="4395"/>
          <w:tab w:val="left" w:pos="426" w:leader="none"/>
          <w:tab w:val="left" w:pos="4253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tabs>
          <w:tab w:val="clear" w:pos="709"/>
          <w:tab w:val="clear" w:pos="4395"/>
          <w:tab w:val="left" w:pos="426" w:leader="none"/>
          <w:tab w:val="left" w:pos="4253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Le Responsable hiérarchique</w:t>
        <w:tab/>
        <w:t>N+1</w:t>
        <w:tab/>
        <w:t>Le Responsable N+2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A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right" w:pos="10488" w:leader="none"/>
      </w:tabs>
      <w:spacing w:before="0" w:after="4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lang w:val="en-US"/>
      </w:rPr>
      <w:drawing>
        <wp:inline distT="0" distB="0" distL="0" distR="0">
          <wp:extent cx="795655" cy="1543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/>
      </w:rPr>
      <w:tab/>
    </w:r>
    <w:r>
      <w:rPr>
        <w:rStyle w:val="PageNumber"/>
        <w:rFonts w:cs="Arial" w:ascii="Arial" w:hAnsi="Arial"/>
        <w:lang w:val="en-US"/>
      </w:rPr>
      <w:fldChar w:fldCharType="begin"/>
    </w:r>
    <w:r>
      <w:rPr>
        <w:rStyle w:val="PageNumber"/>
        <w:rFonts w:cs="Arial" w:ascii="Arial" w:hAnsi="Arial"/>
        <w:lang w:val="en-US"/>
      </w:rPr>
      <w:instrText xml:space="preserve"> PAGE </w:instrText>
    </w:r>
    <w:r>
      <w:rPr>
        <w:rStyle w:val="PageNumber"/>
        <w:rFonts w:cs="Arial" w:ascii="Arial" w:hAnsi="Arial"/>
        <w:lang w:val="en-US"/>
      </w:rPr>
      <w:fldChar w:fldCharType="separate"/>
    </w:r>
    <w:r>
      <w:rPr>
        <w:rStyle w:val="PageNumber"/>
        <w:rFonts w:cs="Arial" w:ascii="Arial" w:hAnsi="Arial"/>
        <w:lang w:val="en-US"/>
      </w:rPr>
      <w:t>2</w:t>
    </w:r>
    <w:r>
      <w:rPr>
        <w:rStyle w:val="PageNumber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lang w:val="en-US"/>
      </w:rPr>
      <w:t>/</w:t>
    </w:r>
    <w:r>
      <w:rPr>
        <w:rStyle w:val="PageNumber"/>
        <w:rFonts w:cs="Arial" w:ascii="Arial" w:hAnsi="Arial"/>
        <w:lang w:val="en-US"/>
      </w:rPr>
      <w:fldChar w:fldCharType="begin"/>
    </w:r>
    <w:r>
      <w:rPr>
        <w:rStyle w:val="PageNumber"/>
        <w:rFonts w:cs="Arial" w:ascii="Arial" w:hAnsi="Arial"/>
        <w:lang w:val="en-US"/>
      </w:rPr>
      <w:instrText xml:space="preserve"> NUMPAGES \* ARABIC </w:instrText>
    </w:r>
    <w:r>
      <w:rPr>
        <w:rStyle w:val="PageNumber"/>
        <w:rFonts w:cs="Arial" w:ascii="Arial" w:hAnsi="Arial"/>
        <w:lang w:val="en-US"/>
      </w:rPr>
      <w:fldChar w:fldCharType="separate"/>
    </w:r>
    <w:r>
      <w:rPr>
        <w:rStyle w:val="PageNumber"/>
        <w:rFonts w:cs="Arial" w:ascii="Arial" w:hAnsi="Arial"/>
        <w:lang w:val="en-US"/>
      </w:rPr>
      <w:t>2</w:t>
    </w:r>
    <w:r>
      <w:rPr>
        <w:rStyle w:val="PageNumber"/>
        <w:rFonts w:cs="Arial" w:ascii="Arial" w:hAnsi="Arial"/>
        <w:lang w:val="en-US"/>
      </w:rPr>
      <w:fldChar w:fldCharType="end"/>
    </w:r>
  </w:p>
  <w:tbl>
    <w:tblPr>
      <w:tblW w:w="1007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50"/>
      <w:gridCol w:w="6175"/>
      <w:gridCol w:w="1950"/>
    </w:tblGrid>
    <w:tr>
      <w:trPr/>
      <w:tc>
        <w:tcPr>
          <w:tcW w:w="19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61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9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</w:tbl>
  <w:p>
    <w:pPr>
      <w:pStyle w:val="Footer"/>
      <w:jc w:val="right"/>
      <w:rPr>
        <w:rFonts w:ascii="FuturaA Bk BT;Century Gothic" w:hAnsi="FuturaA Bk BT;Century Gothic" w:cs="FuturaA Bk BT;Century Gothic"/>
        <w:sz w:val="4"/>
        <w:lang w:val="en-US"/>
      </w:rPr>
    </w:pPr>
    <w:r>
      <w:rPr>
        <w:rFonts w:cs="FuturaA Bk BT;Century Gothic" w:ascii="FuturaA Bk BT;Century Gothic" w:hAnsi="FuturaA Bk BT;Century Gothic"/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119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FuturaA Bk BT;Century Gothic" w:hAnsi="FuturaA Bk BT;Century Gothic" w:cs="FuturaA Bk BT;Century Gothic"/>
              <w:b/>
              <w:b/>
              <w:sz w:val="22"/>
            </w:rPr>
          </w:pPr>
          <w:r>
            <w:rPr>
              <w:rFonts w:cs="FuturaA Bk BT;Century Gothic" w:ascii="FuturaA Bk BT;Century Gothic" w:hAnsi="FuturaA Bk BT;Century Gothic"/>
              <w:b/>
              <w:sz w:val="22"/>
            </w:rPr>
          </w:r>
        </w:p>
        <w:p>
          <w:pPr>
            <w:pStyle w:val="Normal"/>
            <w:rPr>
              <w:rFonts w:ascii="FuturaA Bk BT;Century Gothic" w:hAnsi="FuturaA Bk BT;Century Gothic" w:cs="FuturaA Bk BT;Century Gothic"/>
              <w:b/>
              <w:b/>
              <w:sz w:val="22"/>
            </w:rPr>
          </w:pPr>
          <w:r>
            <w:rPr>
              <w:rFonts w:cs="FuturaA Bk BT;Century Gothic" w:ascii="FuturaA Bk BT;Century Gothic" w:hAnsi="FuturaA Bk BT;Century Gothic"/>
              <w:b/>
              <w:sz w:val="22"/>
            </w:rPr>
            <w:br/>
            <w:br/>
            <w:t>Division</w:t>
          </w:r>
        </w:p>
        <w:p>
          <w:pPr>
            <w:pStyle w:val="Normal"/>
            <w:rPr>
              <w:sz w:val="24"/>
            </w:rPr>
          </w:pPr>
          <w:r>
            <w:rPr>
              <w:rFonts w:cs="FuturaA Bk BT;Century Gothic" w:ascii="FuturaA Bk BT;Century Gothic" w:hAnsi="FuturaA Bk BT;Century Gothic"/>
              <w:b/>
              <w:sz w:val="22"/>
            </w:rPr>
            <w:t>Solutions de Sécurité et Services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210820</wp:posOffset>
                </wp:positionV>
                <wp:extent cx="1953895" cy="414020"/>
                <wp:effectExtent l="0" t="0" r="0" b="0"/>
                <wp:wrapNone/>
                <wp:docPr id="6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dot"/>
      </w:tabs>
      <w:jc w:val="center"/>
      <w:outlineLvl w:val="5"/>
    </w:pPr>
    <w:rPr>
      <w:rFonts w:ascii="FuturaA Bk BT;Century Gothic" w:hAnsi="FuturaA Bk BT;Century Gothic" w:cs="FuturaA Bk BT;Century Gothic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358" w:leader="dot"/>
      </w:tabs>
      <w:spacing w:before="20" w:after="20"/>
      <w:jc w:val="center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4395" w:leader="none"/>
        <w:tab w:val="left" w:pos="7513" w:leader="none"/>
      </w:tabs>
      <w:outlineLvl w:val="7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rFonts w:ascii="Arial" w:hAnsi="Arial" w:cs="Arial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60" w:after="0"/>
    </w:pPr>
    <w:rPr>
      <w:rFonts w:ascii="Comic Sans MS" w:hAnsi="Comic Sans MS" w:cs="Comic Sans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2:00Z</dcterms:created>
  <dc:creator>scancopieur</dc:creator>
  <dc:description/>
  <dc:language>en-US</dc:language>
  <cp:lastModifiedBy>t0030151</cp:lastModifiedBy>
  <cp:lastPrinted>2009-04-02T11:07:00Z</cp:lastPrinted>
  <dcterms:modified xsi:type="dcterms:W3CDTF">2009-12-01T14:02:00Z</dcterms:modified>
  <cp:revision>2</cp:revision>
  <dc:subject/>
  <dc:title>Direction des Ressources Humaines</dc:title>
</cp:coreProperties>
</file>