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DE CONGES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82"/>
        <w:gridCol w:w="1519"/>
        <w:gridCol w:w="200"/>
        <w:gridCol w:w="367"/>
        <w:gridCol w:w="1491"/>
        <w:gridCol w:w="6"/>
        <w:gridCol w:w="845"/>
        <w:gridCol w:w="567"/>
        <w:gridCol w:w="1491"/>
        <w:gridCol w:w="535"/>
        <w:gridCol w:w="6"/>
      </w:tblGrid>
      <w:tr>
        <w:trPr/>
        <w:tc>
          <w:tcPr>
            <w:tcW w:w="3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3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NOM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° Individuel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  <w:bookmarkStart w:id="0" w:name="Site"/>
            <w:bookmarkStart w:id="1" w:name="Site"/>
            <w:bookmarkEnd w:id="1"/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  <w:bookmarkStart w:id="2" w:name="Departement"/>
            <w:bookmarkStart w:id="3" w:name="Departement"/>
            <w:bookmarkEnd w:id="3"/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  <w:bookmarkStart w:id="4" w:name="Service"/>
            <w:bookmarkStart w:id="5" w:name="Service"/>
            <w:bookmarkEnd w:id="5"/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6" w:name="Nom"/>
            <w:bookmarkStart w:id="7" w:name="Nom"/>
            <w:bookmarkEnd w:id="7"/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8" w:name="Prenom"/>
            <w:bookmarkStart w:id="9" w:name="Prenom"/>
            <w:bookmarkEnd w:id="9"/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0" w:name="Code"/>
            <w:bookmarkStart w:id="11" w:name="Code"/>
            <w:bookmarkEnd w:id="11"/>
          </w:p>
        </w:tc>
      </w:tr>
      <w:tr>
        <w:trPr/>
        <w:tc>
          <w:tcPr>
            <w:tcW w:w="106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licite l'autorisation de s'absenter 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b de j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uvrés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Ventilation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right="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  <w:bookmarkStart w:id="12" w:name="N1"/>
            <w:bookmarkStart w:id="13" w:name="N1"/>
            <w:bookmarkEnd w:id="13"/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GES PAYE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4" w:name="D1"/>
            <w:bookmarkStart w:id="15" w:name="D1"/>
            <w:bookmarkEnd w:id="15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6" w:name="F1"/>
            <w:bookmarkStart w:id="17" w:name="F1"/>
            <w:bookmarkEnd w:id="17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8" w:name="N2"/>
            <w:bookmarkStart w:id="19" w:name="N2"/>
            <w:bookmarkEnd w:id="19"/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RTT SALARI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0" w:name="D2"/>
            <w:bookmarkStart w:id="21" w:name="D2"/>
            <w:bookmarkEnd w:id="2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2" w:name="F2"/>
            <w:bookmarkStart w:id="23" w:name="F2"/>
            <w:bookmarkEnd w:id="23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RTT EMPLOYEU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UPERAT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GES pour EVENEMENTS FAMILIAUX </w:t>
            </w:r>
            <w:r>
              <w:rPr>
                <w:rFonts w:cs="Calibri" w:ascii="Calibri" w:hAnsi="Calibri"/>
                <w:sz w:val="20"/>
              </w:rPr>
              <w:t>(joindre le justificati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4" w:name="N3"/>
            <w:bookmarkStart w:id="25" w:name="N3"/>
            <w:bookmarkEnd w:id="25"/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SENCES AUTORISES PAYES (Ancienneté …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6" w:name="D3"/>
            <w:bookmarkStart w:id="27" w:name="D3"/>
            <w:bookmarkEnd w:id="27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28" w:name="F3"/>
            <w:bookmarkStart w:id="29" w:name="F3"/>
            <w:bookmarkEnd w:id="29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30" w:name="N4"/>
            <w:bookmarkStart w:id="31" w:name="N4"/>
            <w:bookmarkEnd w:id="31"/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SENCES AUTORISEES</w:t>
              <w:br/>
              <w:t xml:space="preserve">NON PAYEES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32" w:name="D4"/>
            <w:bookmarkStart w:id="33" w:name="D4"/>
            <w:bookmarkEnd w:id="3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34" w:name="F4"/>
            <w:bookmarkStart w:id="35" w:name="F4"/>
            <w:bookmarkEnd w:id="35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36" w:name="N5"/>
            <w:bookmarkStart w:id="37" w:name="N5"/>
            <w:bookmarkEnd w:id="37"/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GES DETENT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 mission &gt; 1 mois</w:t>
              <w:b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38" w:name="D5"/>
            <w:bookmarkStart w:id="39" w:name="D5"/>
            <w:bookmarkEnd w:id="39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40" w:name="F5"/>
            <w:bookmarkStart w:id="41" w:name="F5"/>
            <w:bookmarkEnd w:id="41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828" w:leader="none"/>
              </w:tabs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ir</w:t>
            </w:r>
          </w:p>
        </w:tc>
      </w:tr>
      <w:tr>
        <w:trPr>
          <w:trHeight w:val="420" w:hRule="exact"/>
        </w:trPr>
        <w:tc>
          <w:tcPr>
            <w:tcW w:w="106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42" w:name="Complement"/>
            <w:bookmarkStart w:id="43" w:name="N6"/>
            <w:bookmarkStart w:id="44" w:name="Complement"/>
            <w:bookmarkStart w:id="45" w:name="N6"/>
            <w:bookmarkEnd w:id="44"/>
            <w:bookmarkEnd w:id="45"/>
          </w:p>
        </w:tc>
      </w:tr>
      <w:tr>
        <w:trPr>
          <w:trHeight w:val="420" w:hRule="exact"/>
        </w:trPr>
        <w:tc>
          <w:tcPr>
            <w:tcW w:w="106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s</w:t>
            </w:r>
          </w:p>
        </w:tc>
      </w:tr>
      <w:tr>
        <w:trPr>
          <w:trHeight w:val="2049" w:hRule="exact"/>
        </w:trPr>
        <w:tc>
          <w:tcPr>
            <w:tcW w:w="53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  <w:br/>
              <w:t>Du collaborateur :</w:t>
            </w:r>
          </w:p>
        </w:tc>
        <w:tc>
          <w:tcPr>
            <w:tcW w:w="5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  <w:br/>
              <w:t>Du responsable hiérarchiqu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66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http://intranet.peopleonline3.corp.thales/rh_ts/pub/formulaires_documents.cfm?slidid=6&amp;idd=102776&amp;intralang=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5855" cy="292735"/>
          <wp:effectExtent l="0" t="0" r="0" b="0"/>
          <wp:docPr id="1" name="1-logo_t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-logo_t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Thales Services 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720"/>
      <w:jc w:val="center"/>
    </w:pPr>
    <w:rPr>
      <w:rFonts w:ascii="Calibri" w:hAnsi="Calibri" w:cs="Calibri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legatt</dc:creator>
  <dc:description/>
  <dc:language>en-US</dc:language>
  <cp:lastModifiedBy>T0030151</cp:lastModifiedBy>
  <cp:lastPrinted>2005-02-09T10:05:00Z</cp:lastPrinted>
  <dcterms:modified xsi:type="dcterms:W3CDTF">2013-02-21T09:47:00Z</dcterms:modified>
  <cp:revision>3</cp:revision>
  <dc:subject/>
  <dc:title>DEMANDE DE CONGES</dc:title>
</cp:coreProperties>
</file>