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lang w:val="en-US" w:eastAsia="en-US"/>
        </w:rPr>
      </w:pPr>
      <w:bookmarkStart w:id="0" w:name="OLE_LINK1"/>
      <w:r>
        <w:rPr>
          <w:b w:val="false"/>
          <w:color w:val="000000"/>
          <w:lang w:val="en-US" w:eastAsia="en-US"/>
        </w:rPr>
        <w:drawing>
          <wp:inline distT="0" distB="0" distL="0" distR="0">
            <wp:extent cx="1953895" cy="48450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4 Quai Charles de Gaull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S 20100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9463 LYON Cedex 06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ité International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 : 04 72 80 50 50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x : 04 72 80 50 40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1369060</wp:posOffset>
                </wp:positionV>
                <wp:extent cx="2000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4pt;margin-top:107.8pt;width:15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40093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17430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 les transports en commun en Bus</w:t>
      </w:r>
      <w:r>
        <w:rPr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5020" cy="24269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10 minutes de la Gare de La Part-Dieu via le Bus C1 ou le C2 (arrêt Cité International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n voiture</w:t>
      </w:r>
      <w:r>
        <w:rPr>
          <w:b/>
          <w:bCs/>
          <w:sz w:val="26"/>
          <w:szCs w:val="26"/>
        </w:rPr>
        <w:t> 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71240" cy="47682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Mention1">
    <w:name w:val="mention1"/>
    <w:qFormat/>
    <w:rPr/>
  </w:style>
  <w:style w:type="character" w:styleId="Mention2">
    <w:name w:val="mention2"/>
    <w:qFormat/>
    <w:rPr/>
  </w:style>
  <w:style w:type="character" w:styleId="Mention4">
    <w:name w:val="mention4"/>
    <w:qFormat/>
    <w:rPr/>
  </w:style>
  <w:style w:type="character" w:styleId="Mention6">
    <w:name w:val="mention6"/>
    <w:qFormat/>
    <w:rPr/>
  </w:style>
  <w:style w:type="character" w:styleId="Nomap">
    <w:name w:val="nom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tempanneau">
    <w:name w:val="itempann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T0030251</dc:creator>
  <dc:description/>
  <cp:keywords/>
  <dc:language>en-US</dc:language>
  <cp:lastModifiedBy>Abdelhamid FAIZ</cp:lastModifiedBy>
  <dcterms:modified xsi:type="dcterms:W3CDTF">2014-12-22T13:57:00Z</dcterms:modified>
  <cp:revision>2</cp:revision>
  <dc:subject/>
  <dc:title/>
</cp:coreProperties>
</file>